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STATUT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PRZEDSZKOLA SAMORZĄDOWEGO nr 3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w Kielcach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Contents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IS TREŚC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>ROZDZIAŁ   I           Nazwa i rodzaj przedszkola………..………………………..str.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II          Cele i zadania przedszkola………………………………….str. 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ROZDZIAŁ   III         </w:t>
      </w:r>
      <w:r>
        <w:rPr>
          <w:rStyle w:val="RozdziaZnak"/>
          <w:rFonts w:cs="Arial"/>
          <w:color w:val="000000"/>
          <w:sz w:val="24"/>
        </w:rPr>
        <w:t>Organy przedszkola</w:t>
      </w:r>
      <w:r>
        <w:rPr>
          <w:rFonts w:cs="Arial" w:ascii="Arial" w:hAnsi="Arial"/>
          <w:b/>
          <w:color w:val="000000"/>
        </w:rPr>
        <w:t xml:space="preserve">   …………………….………………….str.   8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ROZDZIAŁ   IV         </w:t>
      </w:r>
      <w:r>
        <w:rPr>
          <w:rFonts w:cs="Arial" w:ascii="Arial" w:hAnsi="Arial"/>
          <w:color w:val="000000"/>
          <w:sz w:val="24"/>
          <w:szCs w:val="24"/>
        </w:rPr>
        <w:t>Organizacja przedszkola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…………………………………</w:t>
      </w:r>
      <w:r>
        <w:rPr>
          <w:rFonts w:cs="Arial" w:ascii="Arial" w:hAnsi="Arial"/>
          <w:bCs w:val="false"/>
          <w:color w:val="000000"/>
          <w:sz w:val="24"/>
          <w:szCs w:val="24"/>
          <w:lang w:val="pl-PL"/>
        </w:rPr>
        <w:t>…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str. 13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 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</w:rPr>
        <w:t>Nauczyciele i inni pracownicy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…...……………………...str. 20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         Dzieci przedszkola……………...……………………………..str. 25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I        </w:t>
      </w:r>
      <w:r>
        <w:rPr>
          <w:rFonts w:cs="Arial" w:ascii="Arial" w:hAnsi="Arial"/>
          <w:color w:val="000000"/>
          <w:sz w:val="24"/>
          <w:szCs w:val="24"/>
        </w:rPr>
        <w:t>Przyjmowanie dzieci do przedszkola….…………………</w:t>
      </w:r>
      <w:r>
        <w:rPr>
          <w:rFonts w:cs="Arial" w:ascii="Arial" w:hAnsi="Arial"/>
          <w:color w:val="000000"/>
          <w:sz w:val="24"/>
          <w:szCs w:val="24"/>
          <w:lang w:val="pl-PL"/>
        </w:rPr>
        <w:t>..</w:t>
      </w:r>
      <w:r>
        <w:rPr>
          <w:rFonts w:cs="Arial" w:ascii="Arial" w:hAnsi="Arial"/>
          <w:color w:val="000000"/>
          <w:sz w:val="24"/>
          <w:szCs w:val="24"/>
        </w:rPr>
        <w:t>str. 2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DZIAŁ  VIII        Postanowienia końcowe……………………………… …….str.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OZDZIAŁ I</w:t>
      </w:r>
    </w:p>
    <w:p>
      <w:pPr>
        <w:pStyle w:val="Normal"/>
        <w:jc w:val="center"/>
        <w:rPr/>
      </w:pPr>
      <w:r>
        <w:rPr>
          <w:rStyle w:val="RozdziaZnak"/>
          <w:rFonts w:cs="Arial"/>
          <w:color w:val="000000"/>
          <w:sz w:val="24"/>
        </w:rPr>
        <w:t>Nazwa i rodzaj przedszk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. Przedszkole nosi nazwę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Przedszkole Samorządowe nr 30 w Kielcach, jest placówką publiczną, która: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bezpłatne nauczanie i wychowanie w zakresie podstawy programowej wychowania przedszkolnego,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rekrutację dzieci w oparciu o zasadę powszechnej dostępności,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a nauczycieli posiadających kwalifikacje określone w odrębnych przepisach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iedzibą przedszkola jest budynek przy ulicy Wielkopolskiej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em prowadzącym przedszkole jest 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4.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. Przedszkole je4st jednostką budżetową i prowadzi gospodarkę finansową na zasadach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lona nazwa jest używana przez przedszkole w pełnym brzmieniu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Samorządowe nr 30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27 Kielce, ul. Wielkopolska 1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41367-66-3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90015608, NIP 657-23-68-22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7. Przedszkole używa pieczęci urzędowej na podstawie odrębnych przepis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ekroć w statucie jest mowa o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u- należy przez to rozumieć Przedszkole Samorządowe nr 30 w Kielcach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ach- należy przez to rozumieć rodzice dzieci uczęszczających do przedszkol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dszkole posiada adres email, stronę internetową  oraz logo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 xml:space="preserve">Cele i zadania przedszkola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  <w:szCs w:val="22"/>
        </w:rPr>
        <w:t>Przedszkole pełni funkcję kształcącą, wychowawczą i opiekuńczą. Zapewnia dzieciom możliwość  zabawy i nauki w warunkach bezpiecznych, przyjaznych i dostosowanych do ich potrzeb rozwojowych. Organizuje zajęcia kierowane, biorąc pod uwagę możliwości dzieci, ich oczekiwania poznawcze i potrzeby wyrażania swoich stanów emocjonalnych , komunikacji oraz chęci zabaw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m  przedszkola jest wsparcie całościowego rozwoju dziecka poprzez proces opieki, wychowania i nauczania- uczenia się co umożliwia dziecku:</w:t>
      </w:r>
    </w:p>
    <w:p>
      <w:pPr>
        <w:pStyle w:val="Normal"/>
        <w:numPr>
          <w:ilvl w:val="0"/>
          <w:numId w:val="17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rywanie własnych możliwości, sensu działania oraz gromadzenie doświadczeń na drodze prowadzącej do prawdy, dobra i pięk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dojrzałości do podjęcia nauki na pierwszym etapie edukacj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. Przedszkole realizuje cele i zadania określone w ustawie oraz przepisach wydanych na jej podstawie,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ziela pomocy psychologiczno- pedagogiczn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ożliwia dzieciom podtrzymywanie poczucia tożsamości narodowej, etnicznej, językowej i religijn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omaga rodzinę w wychowaniu dziecka, rozpoznawaniu jego możliwości rozwojowych,         w miarę potrzeby w podjęciu wczesnej interwencji specjalistów oraz przygotowaniu dziecka do nauki w sz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Do </w:t>
      </w:r>
      <w:r>
        <w:rPr>
          <w:rFonts w:cs="Arial" w:ascii="Arial" w:hAnsi="Arial"/>
          <w:color w:val="000000"/>
          <w:sz w:val="22"/>
          <w:szCs w:val="22"/>
        </w:rPr>
        <w:t>zadań  przedszkola należ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wielokierunkowej aktywności dziecka poprzez organizację warunków sprzyjających nabywaniu doświadczeń w fizycznym, emocjonalnym, społecznym i poznawczym obszarze rozwoju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warunków umożliwiających dzieciom swobodny rozwój, zabawę i odpoczynek w poczuciu bezpieczeństw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aktywności dziecka podnoszącej poziom integracji sensorycznej i umiejętności korzystania z rozwijających się procesów poznawczych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Akapitzlist"/>
        <w:ind w:left="3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zmacnianie poczucia wartości, indywidualności, oryginalności dziecka oraz potrzeby tworzenia relacji osobowych i uczestnictwa w grupi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sprzyjających rozwojowi nawyków i zachowań prowadzących do samodzielności, dbania o zdrowie, sprawność ruchową i bezpieczeństwo, w tym bezpieczeństwo w ruchu drogowym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do rozumienia emocji, uczuć własnych i innych ludzi oraz dbania o zdrowie psychiczne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edukacyjnych budujących wrażliwość dziecka, w tym wrażliwość estetyczną, w odniesieniu do wielu sfer aktywności np. mowy, zachowania, ruchu, środowiska, ubioru, muzyki, tańca, śpiewu, teatru i plastyki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pozwalających na bezpieczną, samodzielną eksplorację otaczającej dziecko przyrody, stymulujących rozwój wrażliwości, poznanie wartości i norm odnoszących się do środowiska przyrodniczego, adekwatnych do etapu rozwoju dzieck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umożliwiających bezpieczną, samodzielną eksplorację elementów techniki w otoczeniu, konstruowania, majsterkowania, planowania, świadomego działania, prezentowania wytworów swojej prac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półdziałanie z rodzicami, środowiskami, organizacjami i instytucjami, uznawanymi przez rodziców za źródło istotnych wartości, na rzecz tworzenia warunków umożliwiających rozwój tożsamości dzieck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reowanie sytuacji prowadzących do poznania przez dziecko wartości i norm społecznych, których źródłem jest rodzina, grupa przedszkolna, inne dorosłe osob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upełnianie za zgoda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ystematyczne wspieranie rozwoju mechanizmów uczenia się dziecka, prowadzące do osiągnięcia przez nie poziomu umożliwiającego podjęcie nauki w szkole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żliwianie dzieciom  podtrzymywania  poczucia tożsamości narodowej, etnicznej, językowej i religijnej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sytuacji edukacyjnych sprzyjających budowaniu zainteresowania dziecka językiem nowożytnym, chęci poznawania innych kultur,</w:t>
      </w:r>
    </w:p>
    <w:p>
      <w:pPr>
        <w:pStyle w:val="Akapitzlist"/>
        <w:ind w:left="3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dzielanie pomocy psychologiczno- pedagogicznej, organizowanie opieki nad dziećmi niepełnosprawnymi.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zedszkole realizuje cele i zadania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</w:rPr>
        <w:t>organizację oddziałów dla dzieci w zbliżonym wieku z uwzględnieniem indywidualnych wniosków rodziców, oraz predyspozycji rozwojowych dzieck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ostosowanie metod i form pracy do potrzeb i możliwości indywidualnych dziecka oraz wszystkich obszarów edukacyjnych zawartych w podstawie programowej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otwartych form pracy, umożliwiających dziecku wybór miejsca i rodzaju aktywnoś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ę tempa pracy dydaktyczno- wychowawczej wobec dzieci niepełnosprawnych, stosowanie specyficznej organizacji nauki i metod pracy, prowadzenie zajęć zgodnie z zaleceniami Miejskiej Poradni Psychologiczni- Pedagogicznej lub innej specjalistycznej i lekarza- odpowiednio do stopnia i rodzaju niepełnosprawnośc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edszkole wspomaga rozwój indywidualny dziec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różnorodnej aktywności edukacyjnej i prowadzenie pracy pedagogicznej według programów zgodnych z podstawą progra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yrównawcze z dziećmi mającymi trudności w opanowaniu pewnych zagad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gimnastykę korekcyjną /prowadzoną przez nauczycielkę posiadającą kwalifikacje/ z dziećmi, u których stwierdzona została wada postawy bądź też niesprawność organiz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ćwiczenia logopedyczne i terapeutyczne – prowadzone przez nauczycielki posiadające kwalifikacje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tmikę – stanowiącą element terapii w wychowaniu dziec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wykwalifikowanej kadry pedagogicznej i administracyjno- obsługowej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3. 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4. Przedszkole realizuje cele i zadania we współpracy z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 dzie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adniami psychologiczno- pedagogicznymi, w tym specjalistycznym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lacówkami doskonalenia nauczyciel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ymi przedszkolami, szkołami i placówkami systemu oświaty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rganizacjami pozarządowymi oraz innymi instytucjami działającymi na rzecz rodziny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licją, innymi służbami i instytucjami użyteczności publicznej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5. Przedszkole zapewnia dzieciom bezpieczeństwo i opiekę poprzez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ezpośrednią i stałą opiekę nad dziećmi w czasie pobytu w przedszkolu oraz w trakcie zajęć poza terenem przedszkola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ewnienie wzmożonego bezpieczeństwa w czasie wycieczek, co określa Regulamin wycieczek i spacerów przedszkola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osowanie odpowiednich przepisów bhp i ppo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szkole udziela pomocy i wsparcia rodzicom dzieci poprzez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informacji na temat rozwoju dziecka, jego postępów, trud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ę spotkań, warsztatów, zajęć otwartych umożliwiających obserwację dziecka w relacjach z rówieśnikami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y, konsultacje indywidualne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ecjalistów, instytucji wspierających rozwój dzieci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spólnych działań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potkań i warsztatów ze specjalistami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logopedyczne, psychologiczne i pedagogiczne na terenie przedszkola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omocy psychologiczno- 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Pomoc  psychologiczno- pedagogiczna udzielana jest  przez nauczycieli i specjalist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 Pomoc psychologiczno-pedagogiczna  udzielana jest z inicjatywy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ów dzieck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yrektora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uczyciela / wychowawcy prowadzącego zajęcia z dzieckiem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ecjalist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adn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systenta edukacji romski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mocy nauczycie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acownika socjaln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asystenta rodzin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uratora sądow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rganizacji pozarządowej, innej instytucji lub podmiotu działających na rzecz rodziny i , dziec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9. Pomoc psychologiczno-pedagogiczna udzielana dziecku w przedszkolu polega na  rozpoznawaniu i zaspakajaniu indywidualnych  potrzeb rozwojowych i edukacyjnych dziecka oraz rozpoznawaniu indywidualnych możliwości psychofizycznych wychowanków i czynników środowiskowych wpływających na ich funkcjonowanie w przedszkolu, w celu wspierania potencjału rozwojowego dziecka i stworzenia warunków do jego aktywnego i pełnego uczestnictwa w życiu przedszkola oraz w środowisku społecznym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trzeba objęcia dziecka pomocą psychologiczno- pedagogiczną wynika  w szczególności  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 niepełnosprawnośc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niedostosowania społecznego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 zagrożenia niedostosowaniem społecznym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 z zaburzeń zachowania lub emocji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ze szczególnych uzdolnień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ze specyficznych trudności w uczeniu się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z deficytów kompetencji i zaburzeń sprawności językow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 choroby przewlekłej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 sytuacji kryzysowych lub traumatyczn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 niepowodzeń edukacyjnych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z zaniedbań środowiskowych związanych z sytuacja bytową dziecka i jego rodziny, sposobem spędzania  czasu wolnego i kontaktami środowiskowymi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 psychologiczno –pedagogiczna polega na wspieraniu rodziców i nauczycieli w rozwiązywaniu problemów wychowawczych i dydaktycznych oraz rozwijaniu ich umiejętności wychowawczych w celu zwiększenia efektywności pomocy psychologiczno- pedagogicznej dla dzieck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2. Korzystanie z pomocy psychologiczno- pedagogicznej w przedszkolu jest dobrowolne i nieodpłat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3. Pomoc psychologiczno- pedagogiczną organizuje dyrektor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mocy psychologiczno- pedagogicznej w przedszkolu udzielają dzieciom nauczyciele, specjaliści wykonujący w przedszkolu zadania z zakresu pomocy psychologiczno- pedagogicznej, w szczególności psycholodzy, pedagodzy, logope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 xml:space="preserve">5. Pomoc psychologiczno-pedagogiczna jest udzielana w trakcie bieżącej pracy z dziec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zajęć rozwijających uzdolnienia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ajęć specjalistycznych: korekcyjno –  kompensacyjnych, logopedycznych, rozwijających kompetencje emocjonalno- społeczne    oraz innych  zajęć o charakterze terapeutycznym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porad   i konsul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Pomoc psychologiczno-pedagogiczna jest udzielana rodzicom dzieci i nauczycielom w formie porad, konsultacji, warsztatów i szkol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. Nauczyciele, wychowawcy grup  oraz specjaliści /z poradni / rozpoznają odpowiednio        indywidualne potrzeby rozwojowe i edukacyjne oraz indywidualne możliwości psychofizyczne wychowanków , w tym ich zainteresowania  i uzdolnienia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8. Nauczyciele , wychowawcy grup  oraz specjaliści /z poradni / prowadzą obserwację pedagogiczną mającą na celu wczesne rozpoznanie u dziecka dysharmonii rozwojowych i podjęcie wczesnej interwencji, a w przypadku dzieci realizujących obowiązkowe roczne przygotowanie przedszkolne-  obserwację zakończoną analizą i oceną gotowości dziecka do podjęcia nauki w szkole ( diagnoza przedszkolna)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Porady, konsultacje, warsztaty , szkol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 nauczyciele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wychowawcy grup i specjaliści z poradn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Dyrektor przedszkola może wyznaczyć osobę planującą i koordynującą  udzielanie pomocy psychologiczno –  pedagog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dzieci niepełnosprawnych w przedszkolu organizowane jest w integracji z dziećmi pełnospraw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la dziecka posiadającego orzeczenie o potrzebie kształcenia specjalnego, planowanie              i koordynowanie  udzielania pomocy psychologiczno – pedagogicznej w przedszkolu, w tym ustalenie dla dziecka form udzielania  tej  pomocy, okresu ich udzielania  oraz wymiaru godzin, jest zadaniem zespołu nauczycieli i specjalistów z poradni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 i okres udzielania dziecku pomocy psychologiczno – pedagogicznej są uwzględniane w indywidualnym programie edukacyjno – terapeuty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dejmuje uchwały w sprawie eksperymentów  pedagogicznych, po zaopiniowaniu przez radę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y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4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Rada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yrektor przedszkola w szczególności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placówki  oraz reprezentuje ją na zewnątrz,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Sprawuje nadzór pedagogiczn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 do 15 września każdego roku, wyniki i wnioski wynikające ze sprawowanego nadzoru pedagogicznego do 31 sierpnia każdego roku</w:t>
      </w:r>
    </w:p>
    <w:p>
      <w:pPr>
        <w:pStyle w:val="Normal"/>
        <w:numPr>
          <w:ilvl w:val="1"/>
          <w:numId w:val="16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członków Rady Pedagogicznej, ochronę praw i godności nauczycie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pośród nauczycieli zatrudnionych w przedszkolu zespoły  problemowo-zadaniow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uje nauczycieli do innowacji pedagogicznych, wychowawczych i organizacyj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         w rozdziale III  statutu  przedszk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bilansu potrzeb ,a w szczególności określa formy  pomocy psychologiczno-pedagogicznej i liczbę godzin potrzebną na ich realizację oraz występuje do organu prowadzącego o ich przydzia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organem prowadzącym organizuje wychowankom  nauczanie indywidualne na zasadach określonych  w odrębnych przepis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Dysponuje środkami określonymi w planie finansowym placówki zaopiniowanym przez radę pedagogiczną i radę rodziców i ponosi odpowiedzialność za ich prawidłowe wykorzystanie, a także może organizować administracyjną, finansową i gospodarczą obsługę plac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związane z zapewnieniem bezpieczeństwa dzieciom i nauczycielom          w czasie zajęć organizowanych przez placówkę,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zadania wynikające z przepisów szczególnych,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szkołami wyższymi w organizacji praktyk pedagog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 warunki do działania w placówce wolontariuszy, stowarzyszeń i innych organizacji,  których celem statutowym jest działalność wychowawcza lub rozszerzenie i wzbogacenie działalności dydaktycznej, wychowawczej , opiekuńczej i innowacyjnej plac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realizację zaleceń wynikających z orzeczenia o potrzebie kształcenia specjalnego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może, w drodze decyzji skreślić dziecko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2 pkt 5 statutu placówki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kreślenie następuje na podstawie uchwały rady pedagogicznej. Przepis nie dotyczy dziecka objętego obowiązkiem przedszkolnym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kierownikiem zakładu pracy dla zatrudnionych w placówce nauczycieli i pracowników    nie będących nauczycielami .Dyrektor w szczególności decyduje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zatrudniania i zwalniania nauczycieli  i innych  pracowników przedszkol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) przyznania nagród oraz wymierzenia  kar porządkowych nauczycielom i innym pracownikom placówk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stępowania z wnioskami, po zasięgnięciu opinii rady pedagogicznej, w spraw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znaczeń, nagród  i innych wyróżnień dla nauczycieli oraz pozostałych pracowników  placów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 wykonywaniu swoich zadań współpracuje z radą pedagogiczną i radą rodzicó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5. Dyrektor prowadzi zajęcia dydaktyczne w wymiarze ustalonym przez organ prowadzący. Dyrektor współpracuje z organem prowadzącym i nadzorującym w zakresie określonym ustawą      i aktami wykonawczymi do usta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.Rada Pedagogiczna jest kolegialnym organem przedszkola w zakresie realizacji jej statutowych zadań dotyczących kształcenia, wychowania i opieki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. W skład Rady Pedagogicznej wchodzą : dyrektor i wszyscy nauczyciele zatrudnieni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Rada Pedagogiczna w ramach kompetencji stanowiących w szczególności: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>
          <w:rFonts w:cs="Arial" w:ascii="Arial" w:hAnsi="Arial"/>
          <w:sz w:val="22"/>
        </w:rPr>
        <w:t>zatwierdza plan pracy placówki na każdy rok szkolny ( po zaopiniowaniu przez radę rodziców)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eksperymentów  pedagogicznych, po zaopiniowaniu przez radę rodziców,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z listy zapisane dziecko,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,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sposób wykorzystania  wyników  nadzoru pedagogicznego, w tym sprawowanego nad placówką przez organ sprawujący nadzór pedagogiczny, w celu doskonalenia pracy placówki,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przedszkola.</w:t>
      </w:r>
    </w:p>
    <w:p>
      <w:pPr>
        <w:pStyle w:val="Akapitzlist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Pedagogiczna w ramach kompetencji opiniujących w szczególności:</w:t>
      </w:r>
    </w:p>
    <w:p>
      <w:pPr>
        <w:pStyle w:val="Akapitzlist"/>
        <w:numPr>
          <w:ilvl w:val="0"/>
          <w:numId w:val="21"/>
        </w:numPr>
        <w:spacing w:before="240" w:after="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piniuje organizację pracy placówki, w tym ramowy rozkład dnia w przedszkol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 programy wychowania przedszkolnego przed dopuszczeniem ich do użytku przez dyrektor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    i zajęć w ramach wynagrodzenia zasadniczego oraz dodatkowo płatnych zajęć dydaktycznych, wychowawczych i opiekuńczych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nagród, odznaczeń i innych wyróżnień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 przedszkola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,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piniuje kandydatów na stanowisko wicedyrektor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. Rada Pedagogiczna przygotowuje projekt statutu przedszkola albo jego zmia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Rada Pedagogiczna ponad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regulamin swojej działalności / regulamin ten nie może być sprzeczny z przepisami prawa oraz niniejszym Statutem/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z innych funkcji kierowniczych w przedszkolu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przedszkola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uje nad wotum nieufności dla dyrektora przedszk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, z własnej inicjatywy sytuację oraz stan przedszkola i występuje z wnioskami do organu prowadzącego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przedszkola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 Zebrania  Rady Pedagogicznej są organizowane przed rozpoczęciem roku szkolnego, po zakończeniu pierwszego okresu, po zakończeniu rocznych zajęć dydaktyczno- wychowawczych lub w miarę bieżących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zwykłą większością g</w:t>
      </w:r>
      <w:r>
        <w:rPr>
          <w:rFonts w:cs="Arial" w:ascii="Palatino;Book Antiqua" w:hAnsi="Palatino;Book Antiqu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wstrzymuje wykonanie uchwał niezgodnych z przepisami prawa.             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 placówkę. Rozstrzygnięcie organu sprawującego nadzór pedagogiczny jest ostatecz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zebraniu Rady Pedagogicznej, które mogą naruszać dobra osobiste wychowanków lub ich rodziców, a także nauczycieli i innych pracowników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sz w:val="22"/>
          <w:szCs w:val="22"/>
        </w:rPr>
        <w:t xml:space="preserve"> Protokóły posiedzeń Rady Pedagogicznej sporządzane są  w formie elektronicznej                     i papierow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 7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>. W przedszkolu działa Rada Rodziców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da Rodziców jest  organem społecznym 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Rada Rodziców reprezentuje ogół rodziców dzieci uczęszczających do przedszkola przed          innymi organami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skład Rady Rodziców wchodzi po jednym przedstawicielu każdego oddziału przedszkoln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bory reprezentantów rodziców każdego oddziału, przeprowadza się na pierwszym zebraniu rodziców w każdym roku szkolnym w tajnych wybora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wyborach, o których mowa w pkt 4 jedno dziecko reprezentuje jeden rodzic (prawny opiekun)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6) Rada Rodziców uchwala regulamin swojej działalnoś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gulamin Rady Rodziców nie może być sprzeczny z zapisami niniejszego statut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Do kompetencji Rady Rodziców należy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walanie w porozumieniu z radą pedagogiczną programu wychowawczo- profilaktycznego 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iniowanie programu i harmonogramu poprawy efektywności kształcenia lub wychowania przedszkola,</w:t>
      </w:r>
    </w:p>
    <w:p>
      <w:pPr>
        <w:pStyle w:val="Normal"/>
        <w:spacing w:before="240" w:after="0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c) opiniowanie projektu planu finansowego składanego przez dyrektora placówk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niować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ować do dyrektora przedszkola o dokonanie oceny nauczyciela, z wyjątkiem   nauczyciela stażyst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stępować do dyrektora przedszkola, innych organów przedszkola, organu sprawującego nadzór pedagogiczny lub organu prowadzącego z wnioskami i opiniami we wszystkich sprawach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legować swojego przedstawiciela do komisji konkursowej wyłaniającej kandydata na stanowisko dyrektora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legować swojego przedstawiciela do Zespołu Oceniającego, powołanego przez organ nadzorujący do rozpatrzenia odwołania nauczyciela od oceny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8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współdziałania  organów przedszkola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ramach swoich kompetencj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mogą przedstawiać swoje wnioski i opinie dyrektorowi przedszkola poprzez swoją reprezentację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u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 służbowej i zasad ujętych w § 9 pkt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9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>Rozstrzyganie sporów pomiędzy organami przedszkola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rgany przedszkola działają zgodnie z prawem. Podstawową zasadą jest ugodowe rozwiązywanie konfliktów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 przypadku sporu pomiędzy dyrektorem przedszkola i radą pedagogiczną: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i rada pedagogiczna powinni dążyć do polubownego załatwiania sporów w toku: 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ych rozm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 zwoływanych na wniosek dyrektora lub rady pedagogicznej – w ciągu 7 dni od zgłoszenia wnios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, z udziałem organu prowadzącego lub organu sprawującego nadzór pedagogiczny – w ciągu 14 dni od daty zgłoszenia wniosk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)  przypadku braku rozstrzygnięcia sporu należy złożyć odwoła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ganu sprawującego nadzór pedagogiczny – w zakresie działalności dydaktyczno- wychowawczej i opiekuńcz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24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do organu prowadzącego - w zakresie spraw finansowych  i administracyjnych. 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) w przypadku sporu pomiędzy radą pedagogiczną, a radą rodziców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) w przypadku sporu między organami przedszkola, w którym stroną jest dyrektor, rozwiązanie konfliktu leży w gestii organu prowadzącego lub Świętokrzyskiego Kuratora Oświaty w zależności od rodzaju sporu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V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izacja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 10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 Organizacja przedszkola dostosowana jest do: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liczby dzieci zgłoszonych na dany rok szkolny, co warunkuje liczba oddziałów, rodzaj i czas ich pracy,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magań podstawy programowej wychowania przedszkolnego i wybranych na jej podstawie programó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ą jednostką organizacyjną przedszkola jest oddział obejmujący dzieci w  zbliżonym wieku , z uwzględnieniem  ich potrzeb, zainteresowań  uzdolnień, rodzaju 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ba dzieci w oddziale nie powinna przekraczać 25. W przypadku kiedy liczba dzieci przekroczy 25 w oddziale prowadzone są zajęcia w dwóch grup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dszkole jest placówką  5- oddział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Liczba oddziałów może ulec zmianie w zależności od ilości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Do realizacji zadań statutowych Przedszkole posiada 5 sal edukacyjnych do zajęć dla poszczególnych oddziałów z pełnym zapleczem sanitarnym, szatnie dla dzieci, pomieszczenia administracyjno-gospodarcze oraz pomieszczenia kuchen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. Dzieci mają możliwość codziennego korzystania z ogrodu przedszkolnego z odpowiednio dobranymi urządzeniami dostosowanymi do wieku dzie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dszkolu w razie potrzeby może powstać oddział integracyjny. Liczba dzieci w tym oddziale powinna wynosić  od 15 do 20 , w tym od 3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zieci niepełnosprawne  mogą być przyjęte do przedszkola po przedłożeniu   orzeczenia Poradni Psychologiczno-Pedagogicznej określającego poziom rozwoju psychofizycznego i stanu zdrowi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czegółową </w:t>
      </w:r>
      <w:r>
        <w:rPr>
          <w:rFonts w:cs="Arial" w:ascii="Arial" w:hAnsi="Arial"/>
          <w:sz w:val="22"/>
          <w:szCs w:val="22"/>
        </w:rPr>
        <w:t>organizację nauczania, wychowania i opieki w danym roku szkolnym określa arkusz organizacji przedszkola opracowany przez dyrektora placówki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rkusz organizacji zatwierdza organ prowadzący po zasięgnięciu opinii organu sprawującego nadzór pedagogic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rkusz organizacji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raz poszczególnych oddziałów,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liczbę pracowników ogółem, w tym zajmujących stanowiska kierownic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iczbę nauczycieli, w tym nauczycieli zajmujących stanowiska kierownicze, wraz z informacją o ich stopniu awansu zawodowego i kwalifikacjach oraz liczbę godzin zajęć prowadzonych przez poszczególnych nauczycieli,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iczbę pracowników administracji i obsługi, w tym pracowników zajmujących stanowiska  kierownicze, oraz etatów przeliczeni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ólną liczbę godzin pracy finansowanych ze środków przydzielonych przez organ prowadzący przedszkole, w tym liczbę godzin zajęć edukacyjnych i opiekuńczych, zajęć rewalidacyjnych, zajęć z zakresu pomocy psychologiczno- pedagogicznej oraz innych zajęć wspomagających proces kształcenia, realizowanych w szczególności przez pedagoga, psychologa, logopedę i innych nauczycieli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liczbę oddz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dzieci w poszczególnych oddziałach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ygodniowy wymiar zajęć religii, zajęć języka mniejszości narodowej, języka mniejszości etnicznej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y rozkład dnia w przedszkolu, w tym zajęć kierowanych i niekierowanych oraz zajęć dodatkowych  okreś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owy rozkład dnia</w:t>
      </w:r>
      <w:r>
        <w:rPr>
          <w:rFonts w:cs="Arial" w:ascii="Arial" w:hAnsi="Arial"/>
          <w:sz w:val="22"/>
          <w:szCs w:val="22"/>
        </w:rPr>
        <w:t xml:space="preserve"> ustalony przez  dyrektora w porozumieniu z  Radą Pedagogiczn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odziny zabaw swobodnych, zabaw ruchowych ,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ramowego rozkładu dnia nauczyciele, którym powierzono opiekę nad danym oddziałem, ustalają dla tego oddziału szczegółowy rozkład dnia z uwzględnieniem potrzeb              i 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Przedszkole sprawuje opiekę nad dziećmi dostosowując metody i sposoby oddziaływań do wieku dziecka i jego możliwości rozwojowych, potrzeb środowiskowych z uwzględnieniem istniejących warunków lokalowych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bezpośrednią i stałą opiekę nad dziećmi w czasie pobytu w przedszkolu oraz w trakcie zajęć poza terenem przedszkola od momentu oddania dziecka pod opiekę nauczyciela do momentu odbioru dziecka przez rodziców (prawnych opiekunów) bądź upoważnioną przez nich osobę pełnoletni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dzieciom pełne poczucie bezpieczeństwa, zarówno pod względem fizycznym, jak       i psychi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suje w swoich działaniach obowiązujące przepisy bhp i p.poż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zkole sprawuje opiekę nad dzieckiem od momentu przekazania dziecka przez rodzica, lub inną upoważnioną  przez nich osobę pod opiekę wychowawcy grupy do czasu odbioru dziecka z sali lub ogrodu przez rodzica, lub inną upoważnioną  przez nich osobę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przebywające w przedszkolu są pod opieką nauczycielki, która organizuje im zabawy, zajęcia dydaktyczno- wychowawcze zgodnie z programem i planem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jest w pełni odpowiedzialna za bezpieczeństwo powierzonych jej dzieci, zapewnia dzieciom pełne poczucie bezpieczeństwa, zarówno pod względem fizycznym, jak i psychi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orazowo nauczycielka kontroluje miejsca przebywania dzieci (sala zajęć, łazienka, szatnia, plac zabaw) oraz sprzęt, pomoce i inne narzędz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uczęszczające na zajęcia dodatkowe organizowane w przedszkolu jest pod opieką osoby odpowiedzialnej za prowadzenie tych zaję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opuszcza oddział dzieci w momencie przyjścia drugiej nauczycielki, informuje ją   o wszystkich sprawach dotyczących wychowan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padkach nagłych wszystkie działania pracowników przedszkola bez względu na zakres ich czynności służbowych w pierwszej kolejności skierowane są na zapewnienie bezpieczeństwa dziecio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ieczki i spacery poza teren przedszkolny powinny odbywać się przy udziale wymaganej liczby opiekunów, zgodnie z Regulaminem wycieczek i spacerów obowiązującym w przedszkolu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jęcia, podczas których jest realizowana podstawa programowa wychowania przedszkolnego</w:t>
      </w:r>
      <w:r>
        <w:rPr>
          <w:rFonts w:cs="Arial" w:ascii="Arial" w:hAnsi="Arial"/>
          <w:sz w:val="22"/>
          <w:szCs w:val="22"/>
        </w:rPr>
        <w:t xml:space="preserve">, są prowadzone na postawie programu wychowania przedszkolnego dopuszczonego  do użytku    w przedszkolu przez dyrektora przedszko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przedszkolu realizowane są świadczenia obejmujące zajęcia  dydaktyczne, wychowawcz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 opiekuńcze wspierające rozwój dziecka. Dzienny czas realizacji podstawy programowej wynosi minimum 5 godzin i odbywa się w czasie ustalonym przez organ prowadzący tj. 8.00-14.0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stawą o systemie oświaty, na życzenie rodziców przedszkole organizuje lekcje religii. Dzieci nie uczęszczające na religię mają zapewnioną opiekę nauczyci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zas przebywania dziecka w przedszkolu w rozliczeniu tygodniowym zagospodarowuje się tzw. zajęciami kierowanymi i niekierowanymi. Bardzo ważna jest samodzielna zab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zabawy, nauki i wypoczynku w przedszkolu oparta jest na rytmie dnia, czyli powtarzających się fazach / zgodnie z ramowym rozkładem dnia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dszkole może rozszerzyć ofertę edukacyjną i opiekuńczą w zależności od potrz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 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 :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zas trwania zajęć dodatkowych wynosi: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dla dzieci 3 - 4 letnich około 15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, 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eci 5 - 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 dokumentowania zajęć prowadzonych w przedszkolu określają odrębne prze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yli kurs kierowników wyciecz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czas wycieczek i spacerów na 15 dzieci przypada 1 opieku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ierownik wycieczki opracowuje program wycieczki i zapoznaje z nim  wszystkich uczestników.  Zapewnia warunki do pełnej realizacji programu oraz sprawuje nadzór w zakres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before="240" w:after="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oddział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) Dziecko powinni być przyprowadzane i odbierane z przedszkola przez rodziców/ prawnych opiekunów/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 / pełnoletnie/, upoważnione na piśmie przez rodziców. Upoważnienie może być w każdej chwili odwołane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poważnienie wystawia  co najmniej jeden rodzic ( opiekun prawny) dziecka na piśmie              z własnoręcznym podpisem. Upoważnienie zawiera: imię i nazwisko osoby upoważnionej, wskazanie dowodu tożsamości ( nazwa dokumentu, jego numer i seria), którym będzie się legitymowała przy odbiorze dziecka, podpis upoważniając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              z placówki przez upoważnioną przez nich osobę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      (osoba pod wpływem alkoholu, środków odurzając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 wypadku każdej odmowy wydania dziecka nauczyciel niezwłocznie informuje dyrektora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przypadku, gdy dziecko nie zostanie odebrane do godziny zamknięcia przedszkola, nauczycielka zobowiązana jest powiadomić telefonicznie rodziców o zaistniałym fakc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 orzeczenie sąd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ą skutecznego oddziaływania wychowawczego przedszkola jest systematyczna współpraca oraz współdziałanie nauczycieli i rodzi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przedszkol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Rodzice mają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ci zadań dydaktyczno-wychowawczych, uzyskiwania informacji o stanie gotowości szkolnej swojego dziecka, aby mogli je w osiągnięciu tej gotowości, odpowiednio do potrzeb wspomagać,</w:t>
      </w:r>
    </w:p>
    <w:p>
      <w:pPr>
        <w:pStyle w:val="Normal"/>
        <w:tabs>
          <w:tab w:val="clear" w:pos="708"/>
          <w:tab w:val="left" w:pos="3765" w:leader="none"/>
        </w:tabs>
        <w:ind w:firstLine="37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a z nauczycielem kierunku i zakresu zadań indywidualnych realizowanych                w przedszkolu i w dom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rażania swoich opinii na temat pracy placówki i zestawów programów wychow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ebraniach ogólnych przynajmniej raz w roku, a w zebraniach grupowych przynajmniej 2 razy w roku,</w:t>
      </w:r>
    </w:p>
    <w:p>
      <w:pPr>
        <w:pStyle w:val="Normal"/>
        <w:tabs>
          <w:tab w:val="clear" w:pos="708"/>
          <w:tab w:val="left" w:pos="1425" w:leader="none"/>
        </w:tabs>
        <w:ind w:left="426" w:firstLine="26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ajęciach organizowanych celowo dla rodziców i  dzieci;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 uroczystościach przedszkolnych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.  Rodzice mają obowiązek: 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nie i terminowo uiszczać odpłatność za pobyt dziecka w przedszk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erać dzieci w godzinach funkcjonowania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nauczyciela z wyprzedzeniem o późniejszym przyprowadzaniu dziecka do przedszkol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bezpieczny powrót do dom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ń statu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prowadzać do przedszkola dzieci zdrowe bez konieczności podawania w przedszkolu jakichkolwiek leków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ować się sukcesami i porażkami swojego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ć nauczycielowi niedyspozycje (fizyczne i psychiczne) dziecka i wszelkie niepokojące objawy w jego zachowaniu, mające wpływ na funkcjonowanie w grupie (choroby, ważne wydarzenia rodzinne, lęki, obawy, emocje itd.)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ć w zebraniach organizowanych przez przed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zwłocznie zgłaszać nauczycielkom w grupie zmiany adresu zamieszkania i telefonu kontaktowego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edzić na bieżąco informacje umieszczone na tablicy ogło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telefonicznie lub osobiście dyrektora przedszkola o stwierdzeniu choroby zakaźnej u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yć do przedszkola informację potwierdzoną przez lekarza o stanie zdrowia dziecka po przebytej chorobie zakaźnej, pozwalającej na pobyt dziecka w przedszkol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ć, co dziecko zabiera do przedszkola celem uniknięcia wypadk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5. Informacje porządkowe dla rodzic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W przedszkolu prowadzony jest elektroniczny system monitorowania obecności dzieci w placówce ( terminal ) 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rodzice zobowiązani są znać i przestrzegać „ Instrukcję obsługi terminala”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b)  rodzice mają  prawo do dwóch darmowych, zwrotnych kart dostępowych i możliwości    dokupienia dodatkowych kart dostępowych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3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) W przedszkolu nie stosuje się wobec wychowanków żadnych zabiegów lekarskich                 (np. szczepień, badania wzroku, przeglądów zębów) bez uprzedniego porozumienia z rodzic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Nauczycielowi nie wolno podawać dzieciom żadnych leków. W szczególnie uzasadnionych przypadkach (choroby przewlekłe), każde podanie leków w przedszkolu powinno odbywać się na pisemne życzenie rodziców.  Rodzice powinni przedstawić zaświadczenie lekarskie określające podanie leku (dawkę, częstotliwość podawania i okres leczenia)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ka grupy ma obowiązek poinformowania rodziców o złym samopoczuciu dziecka wskazującym na początki chorob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zieciom nie wolno przynosić dodatkowego wyżywienia, w tym słodycz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e względów sanitarnych zabrania się wchodzenia do sal w butach oraz wprowadzania zwierząt na teren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Rodzice są zobowiązani podać wychowawczyni aktualny numer telefonu kontaktowego i adres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dyrektora przedszko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 a w czasie przerwy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e informacje o organizacji pracy przedszk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kreśla arkusz organizacyjny na dany rok szkol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liczbę miejsc w przedszkolu zatwierdza organ prowadzący placówk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e zapewnia odpłatne wyżywienie dla dzieci. Opłatę za wyżywienie dziecka w przedszkolu określa dyrektor zgodnie z „ Regulaminem korzystania z posiłków w Przedszkolu Samorządowym nr 30 w Kielcach” zatwierdzonym przez Prezydenta Miasta Kiel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koszty wyżywienia dziecka w pełni pokrywają rodzice (prawni opiekunowi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nna stawka żywieniowa ( po akceptacji organu prowadzącego) podawana jest na pierwszym ogólnym zebraniu rodziców w danym roku szkol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płaty za wyżywienie wnoszone są na rachunek bankowy przedszkola, jednak nie później niż do 15-go dnia każdego miesi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dszkole zapewnia bezpłatne nauczanie, wychowanie i opiekę dla dzieci 6-letnich realizujących obowiązek przedszkolny przez cały dzień pobytu, dla dzieci 3-5 -letnich w wymiarze ustalonym przez organ prowadzący tj. 6 godzin dziennie, płatne  posiłki dla wszystkich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sokość opłaty za świadczenia wychowawcze, opiekuńcze i dydaktyczne  prowadzone z dzieckiem w przedszkolu ponad bezpłatny wymiar nie może być wyższa niż 1 zł. za godzinę zajęć. Szczegółowe zasady odpłatności dziecka w przedszkolu określa aktualna Uchwała Rady Miasta Kiel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miar godzin świadczonych usług i wynikająca z niego wysokość opłat określa umowa cywilno- prawna zawarta pomiędzy dyrektorem przedszkola a rodzicami/ prawnymi opiekun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sokość opłaty podana jest do wiadomości rodziców na pierwszym ogólnym zebraniu             w danym roku szkol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9)  pracownicy przedszkola mogą korzystać z wyżywienia wnosząc opłatę   ustaloną według odrębnych przepisó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Nauczyciele i inni pracownicy przedszkoli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zatrudnia się nauczycieli, pracowników administracyjnych   i obsługowych. Inni niż nauczyciele pracownicy zatrudnieni na umowę o pracę w przedszkolu są pracownikami samorządowymi i podlegają regulacjom ustawy 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po przekazaniu grupy drugiemu nauczycielow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a zajęć, jeżeli w pomieszczeniach lub innych miejscach, w których mają być prowadzone zajęcia stan znajdującego się wyposażenia stwarza zagrożenia dla bezpieczeństw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e i inni pracownicy odpowiedzialni są w szczególności za zdrowie i bezpieczeństwo powierzonych dzie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dczas pobytu dzieci w budynku przedszkol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żadnym wypadku nie pozostawiać dzieci bez opieki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dczas pobytu dzieci w ogrodzie przedszkolnym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a)  przestrzegać instrukcji BHP dotyczącej korzystania z placu zabaw obowiązującej                      w przedszkol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orazowo sprawdzić teren ogrodu oraz jego wyposażenie pod względem bezpieczeństwa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ładnie poznać miejsce pod względem wymogów bezpieczeństw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pełniać każdorazowo kartę wycieczki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c) zebrać od rodziców na początku każdego roku szkolnego oświadczenia zgody na udział dzieci  w wycieczkach  organizowanych w przedszkolu,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zapoznać się z przepisami ruchu drogowego i przestrzegać ich.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Zasady zatrudniania nauczycieli oraz innych pracowników przedszkola określają odręb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żdy pracownik zna i respektuje Praw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a i obowiązki pracownicze regulują przepisy Kodeksu Pracy i Karty Nauczyciela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może być utworzone stanowisko wicedyrektora przedszkola   gdy: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przedszkole liczy co najmniej sześć oddz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 w którym co najmniej 2 oddziały pracują dłużej niż 10 godzin dzien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yrektor przedszkola za zgodą organu prowadzącego może utworzyć stanowisko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cedyrektora w innych przypadkach niż określonych w pkt 1, a także za zgodą organu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ego, może tworzyć inne stanowiska kierownicze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Zakres obowiązków wicedyrektora ustala dyrektor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rzedszkola powierza każdy oddział opiece jednego lub dwóch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i  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Dla zapewnienia ciągłości i skuteczności pracy wychowawczej i dydaktycznej wskazane jest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rę możliwości powierzenie nauczycielowi opieki nad oddziałem przez cały okres uczęszczania dzieci do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edszkolu zatrudnia się dodatkowo nauczycieli posiadających kwalifikacje w zakresie pedagogiki specjalnej w celu współorganizowania kształcenia  dzieci niepełnosprawnych posiadających orzeczenie o potrzebie kształcenia specjalnego wydane ze względu na autyzm,      w tym zespół Aspergera, lub niepełnosprawności sprzężone lub specjalistów lub pomoc nauczycie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 zgodą organu prowadzącego, w Przedszkolu można zatrudnić dodatkowo nauczycieli posiadających kwalifikacje w zakresie pedagogiki specjalnej w celu współorganizowania kształcenia dzieci posiadających orzeczenie o potrzebie kształcenia specjalnego wydane ze względu na inne niż w/w niepełnosprawności, niedostosowanie społeczne lub zagrożenie niedostosowaniem  społecznym, lub specjalistów lub pomoc nauczycie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i zakres czynności pracowników określa dyrektor Przedszko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nia i nauczania dzieci z uwzględnieniem prawa rodziców do znajomości zadań wynikających z programu wychowania przedszkolnego realizowanego w danym oddziale i uzyskanie informacji dotyczących dziecka, jego zachowania i rozwoju, udzielanie im porad i pomocy 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ółpraca ze specjalistami świadczącymi pomoc psychologiczno- pedagogiczną, opiekę zdrowotną i inn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wadzenie obserwacji pedagogicznych mających na celu zabezpieczenie potrzeb rozwojowych dzieci oraz dokumentowanie tych obserwacji po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twierdzenie wzoru kart obserwacji przez radę pedagogiczną na posiedzeniu inaugurującym rok szkolny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onanie wstępnej obserwacji dzieci w miesiącach wrzesień-październik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nie kart obserwacji przez nauczycieli na początku i na końcu roku szkoln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ekazanie na półrocznym i ostatnim w roku szkolnym posiedzeniu rady pedagogicznej informacji i wniosków wynikających z prowadzonych obserwacji dzieci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zekazanie dokumentacji dyrektorowi przedszkola na koniec roku 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prowadzenie analizy gotowości dziecka do podjęcia nauki w szkole ( diagnoza przedszkolna)    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ndywidualizowanie  pracy z dzieckiem, w szczególności poprzez dostosowanie wymagań edukacyjnych, metod i form pracy do indywidualnych potrzeb psychofizycznych i edukacyjnych dziecka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7) rozpoznawanie możliwości psychofizycznych oraz indywidualnych potrzeb rozwojowych, ryzyka wystąpienia specyficznych trudności w nauce, rozpoznawanie i rozwijanie predyspozycji i uzdolnień dziec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pieranie rozwoju fizycznego, emocjonalnego i społecznego dziecka nastawionego na poznanie samego siebie, otaczającej rzeczywistości społeczno-kulturowej   i przyrodniczej, wzbogaconej 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tworzenie warunków wspomagających rozwój psychofizyczny  dziecka, jego zdolności i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prowadzenie dokumentacji swojej pracy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kazywanie niezbędnych informacji o dziecku  w momencie przekazywania grupy dzieci drugiemu nauczycielow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ystematyczne podnoszenie swoich kwalifikacji poprzez aktywne uczestnictwo 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uczyciel organizuje zebrania i  „ zajęcia otwarte” dla rodziców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Inni niż nauczyciele pracownicy zatrudnieni na umowę o pracę w przedszkolu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podstawowych obowiązków pracownika samorządowego należy w szczególności: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na to pozwa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u urzędniczym o prowadzeniu działalności gospodarczej, zgodnie z wymogami usta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przez pracownika na stanowiskach urzędniczych, na życzenie Dyrektora szkoły oświadczenia o stanie majątk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acownik zatrudniony w przedszkolu zobowiązany jest przestrzegać szczegółowego zakresu obowiązków na zajmowanym stanowisku. Przyjęcie szczegółowego zakresu obowiązków jest potwierdzane podpisem pracow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 przedszkolu utworzone są następujące stanowiska niepedagogiczne: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główny księgowy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tarszy intendent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referent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kucharka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omoc kucharki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omoc nauczyciela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sprzątaczka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konserwator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dozorc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000000"/>
          <w:szCs w:val="24"/>
        </w:rPr>
        <w:t>Dzieci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sz w:val="22"/>
        </w:rPr>
        <w:t xml:space="preserve"> Przedszkole gwarantuje dzieciom prawa wynikające z Konwencji o Prawach Dziec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e zorganizowanie procesu opiekuńczo – wychowawczo – dydaktycznego zgodnie          z zasadami higieny pracy umysłowej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przed wszelkimi formami wyrażania przemocy fizycznej bądź psych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godności osobistej dziecka, życzliwego i podmiotowego traktowania w procesie wychowawczo – dydaktycznym, akceptacji dziecka, takim jakie jest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pokoju i samotności, gdy tego potrzebuje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indywidualnego tempa rozwoju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cunku dla wszystkich jego potrzeb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własności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nu i wypoczynku, jeżeli dziecko tego potrzebuje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i eksperymentowania,</w:t>
      </w:r>
    </w:p>
    <w:p>
      <w:pPr>
        <w:pStyle w:val="Normal"/>
        <w:numPr>
          <w:ilvl w:val="0"/>
          <w:numId w:val="1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ania konsekwencji własnego zachowani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Dzieci uczęszczające do przedszkola mają prawo do: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nia własnych zainteresowań i zdolności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wyrównywaniu różnego rodzaju braków i defektów rozwojowych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umożliwiającego osiągnięcie „gotowości szkolnej”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do samodzielnego życ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nia w tolerancji dla samego siebie i innych ludzi bez względu na rasę, płeć, wiek, stan zdrowia,</w:t>
      </w:r>
    </w:p>
    <w:p>
      <w:pPr>
        <w:pStyle w:val="Normal"/>
        <w:numPr>
          <w:ilvl w:val="0"/>
          <w:numId w:val="29"/>
        </w:numPr>
        <w:spacing w:before="240" w:after="0"/>
        <w:rPr/>
      </w:pPr>
      <w:r>
        <w:rPr>
          <w:rFonts w:cs="Arial" w:ascii="Arial" w:hAnsi="Arial"/>
          <w:sz w:val="22"/>
        </w:rPr>
        <w:t>poznawania rzeczywistości przyrodniczej, społeczno-kulturowej  i technicznej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tanicznej i zorganizowanej aktywności ruchowej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nia swoich spostrzeżeń, przeżyć, uczuć- w różnych formach działalności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budowaniu pozytywnego obrazu własnego „ja”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pokajania poczucia  bezpieczeństwa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nia w kulturę bycia.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ego ży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zy respektowaniu ich praw przyzwyczajamy dzieci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Obowiązkiem dzieci uczęszczających do przedszkola jest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nauczycielami w procesie wychowania, nauczania i 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odrębności każdego koleg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form współżycia ustalonych w zbiorowości przedszkol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sprzętów i zabawek jako wspólnej włas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racach porządkowych i samoobsługowych, pełnienie dyżu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ównego prawa do korzystania ze wspólnych zabawe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e zwracanie się do innych; używanie form grzeczności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y podporządkowania się kolegom pełniących dyżu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zdyscyplinowane zgłaszanie się na zbiórki, zwłaszcza w czasie spacerów i wyciecze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słabszym kolego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anowanie wartości uniwersalnych, takich jak : dobro, prawda, miłość i piękno.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skreślania z listy dzieci uczęszczających do przedszkola: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1506" w:hanging="1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,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powyżej jednego miesią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 przeciwwskazania zdrowotne, a przedszkole nie może zapewnić dziecku warunków do stosowania zaleceń lekarzy.</w:t>
      </w:r>
    </w:p>
    <w:p>
      <w:pPr>
        <w:pStyle w:val="Normal"/>
        <w:spacing w:before="24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Wyposażenie wychowanka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ecko powinno mieć wygodne obuwie zmienne, chusteczki higieniczne do nosa,  pidżamę      (w przypadku leżakowania), worek ze strojem gimnastycznym (4,5 i 6–latki). Wszystkie rzeczy powinny być podpisane i znane dzieck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cko nie powinno przynosić do przedszkola swoich zabawek. Za zepsucie i zagubienie przedszkole nie ponosi odpowiedzialnośc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Heading2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 w:val="false"/>
          <w:color w:val="000000"/>
          <w:sz w:val="22"/>
          <w:lang w:val="pl-PL"/>
        </w:rPr>
        <w:t>7</w:t>
      </w:r>
      <w:r>
        <w:rPr>
          <w:rFonts w:cs="Arial" w:ascii="Arial" w:hAnsi="Arial"/>
          <w:b w:val="false"/>
          <w:color w:val="000000"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Warunki bezpiecznego pobytu dzieci  w przedszkolu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celu zapewnienia bezpieczeństwa, ochrony przed przemocą, oraz innymi przejawami patologii społecznej w obiekcie przedszkolnym, nadzór nad tym, kto wchodzi na teren przedszkola sprawują: pracownik obsługi przedszkola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, by  uniemożliwić wejście osobom niepożądanym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    z numerami telefonów alarmowy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7) Instalacje grzewcze i elektryczne chronione są przed bezpośrednim dostępem dzie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8) Przedszkole zapewnia wychowankom opiekę pedagogiczną oraz pełne bezpieczeństwo w czasie organizowanych przez nauczycieli zajęć na terenie przedszkola oraz poza jego terenem    i w trakcie wycieczek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dczas zajęć obowiązkowych i dodatkowych  za bezpieczeństwo dzieci  odpowiada nauczyciel prowadzący zajęcia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>b) podczas zajęć poza terenem przedszkola  pełną odpowiedzialność za zdrowie i 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       z regulaminem korzystania ze sprzętu będącego na ich wyposażeniu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 Przedszkole na stałe współpracuje z policją i strażą miejską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 Opuszczanie miejsca pracy przez nauczyciela (wyjście w trakcie zajęć) jest możliwe pod warunkiem, że dyrektor wyrazi na to zgodę, a opiekę nad grupą  przejmuje inny pracownik przedszkola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W razie zaistnienia wypadku z udziałem dziecka, nauczyciel, który jest jego świadkiem, zawiadamia Dyrektora Przedszkola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,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4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dzieci do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 przedszkola uczęszczają dzieci w wieku od 3 do 6 lat,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zieci posiadających orzeczenie o potrzebie kształcenia specjalnego, wychowaniem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nym może być objęte dziecko w wieku powyżej 6-ciu lat, nie dłużej jednak niż do końca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szkolnego w tym roku kalendarzowym, w którym dziecko kończy 9 lat. Obowiązek szkolny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ch dzieci może być odroczony do końca roku szkolnego w tym roku kalendarzowym, w którym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kończy 9 lat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yrektor przedszkola może przyjąć do placówki dziecko, które  ukończyło 2,5 roku                 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 pisemny wniosek rodziców (opiekunów) uzasadniających potrzebę umieszczenia ich dziecka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 zapoznaniu rodziców ( opiekunów) z warunkami i zasadami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stawą zgłoszenia dziecka do przedszkola jest „karta zgłoszenia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przyjęciu dziecka do przedszkola decyduje powołana przez dyrektora Komisja Rekrutacyjna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a Rekrutacyjna składa się z przedstawicieli rady pedagogicznej,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spośród członków Komisji Rekrutacyjnej wyłania przewodnicząc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zostały określone w Ustawie o systemie oświ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I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uczy szacunku dla symboli narodowych – godła, hymnu i flagi państwowej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dzieci z historią i znaczeniem tych symb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ci przedszkolne, podczas których eksponuje się symbole narodowe przebiegają w podniosłym nastroju, kształtują poszanowanie dla symboli naro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ło państwowe umieszcza się w widocznym miejscu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zapoznają się z właściwymi formami zachowania się wobec godła państwowego w miejscach publicznych (zdjęcie nakrycia głowy, zachowanie powag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ęta państwowe flagę umieszcza się przy budynku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         przepis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ustawie Prawo Oświatow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ryb wprowadzania zmian ( 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2"/>
        </w:rPr>
        <w:t>Dyrektor przedszkola każdorazowo po nowelizacji statutu opracowuje i publikuje ujednolicony tekst statutu, jako załącznik do uchwały Rady Pedagogicznej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regulaminy i inne przepisy wewnętrzne przedszkola nie mogą być sprzeczne z postanowieniami niniejszego statut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Prawa Oświat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Traci moc statut przedszkola z dnia 28.06.2016r.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2/ 2017 z dnia 30 listopada  2017 r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3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175"/>
        </w:tabs>
        <w:ind w:left="2175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ind w:left="147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sz w:val="24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1:00Z</dcterms:created>
  <dc:creator>Odbiorca</dc:creator>
  <dc:description/>
  <cp:keywords/>
  <dc:language>en-US</dc:language>
  <cp:lastModifiedBy>Dyrektor_PS30</cp:lastModifiedBy>
  <cp:lastPrinted>2017-11-29T10:47:00Z</cp:lastPrinted>
  <dcterms:modified xsi:type="dcterms:W3CDTF">2017-11-29T09:56:00Z</dcterms:modified>
  <cp:revision>12</cp:revision>
  <dc:subject/>
  <dc:title/>
</cp:coreProperties>
</file>